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600200"/>
            <wp:effectExtent l="0" t="0" r="0" b="0"/>
            <wp:wrapNone/>
            <wp:docPr id="1" name="STANDING_MO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ING_MO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</w:rPr>
        <w:t xml:space="preserve">Mankato, Minnesota  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firstLine="720"/>
        <w:rPr/>
      </w:pPr>
      <w:r>
        <w:rPr/>
        <w:t xml:space="preserve">   </w:t>
      </w:r>
      <w:r>
        <w:rPr>
          <w:sz w:val="36"/>
        </w:rPr>
        <w:t>Moose Family Center &amp; Fraternal Orders</w:t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</w:r>
    </w:p>
    <w:p>
      <w:pPr>
        <w:pStyle w:val="Heading1"/>
        <w:ind w:left="2880" w:hanging="0"/>
        <w:rPr/>
      </w:pPr>
      <w:r>
        <w:rPr>
          <w:sz w:val="36"/>
        </w:rPr>
        <w:t xml:space="preserve">   </w:t>
      </w:r>
      <w:r>
        <w:rPr>
          <w:sz w:val="32"/>
        </w:rPr>
        <w:t>Organizational Chart @ Local Lev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</wp:posOffset>
                </wp:positionV>
                <wp:extent cx="1943100" cy="391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15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ose Family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int Management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tablished May 1,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ily Operations, Property, Personnel, Business, Deco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Pres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as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s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JBM Members Derived Fr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 Large JMB Seat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WOTM Board Rep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LOOM  Board Reps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144pt;margin-top:31.5pt;width:152.95pt;height:30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ose Family C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oint Management Bo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tablished May 1, 20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ily Operations, Property, Personnel, Business, Deco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id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ce Presid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ret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asur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s 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JBM Members Derived Fro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 Large JMB Seats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WOTM Board Reps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LOOM  Board Reps 2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</wp:posOffset>
                </wp:positionV>
                <wp:extent cx="2057400" cy="3801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1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ternal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men of the Moose (WOTM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ter #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ed in 19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ternal Issu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ership Programs, Community Serv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oseheart, Mooseha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Offi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ior Re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Graduate Re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Re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retary/Treasu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66ff" stroked="t" o:allowincell="f" style="position:absolute;margin-left:333pt;margin-top:31.5pt;width:161.95pt;height:299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men’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ternal Or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men of the Moose (WOTM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ter #6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ed in 19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ternal Issu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ership Programs, Community Servic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oseheart, Moosehav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Offic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ior Reg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Graduate Reg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Reg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l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retary/Treasurer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</wp:posOffset>
                </wp:positionV>
                <wp:extent cx="2171700" cy="3801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1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n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ternal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yal Order of Moose (LO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dge #14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ed in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ternal Issues, Membership Programs, Community Service, Mooseheart, Mooseha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Offi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ver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Gover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nior Past Gover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as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ustees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63pt;margin-top:31.5pt;width:170.95pt;height:299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n’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ternal 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yal Order of Moose (LOO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dge #14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ed in 19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ternal Issues, Membership Programs, Community Service, Mooseheart, Moosehav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Offic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ver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Gover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l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nior Past Gover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asur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ustees 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or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115560</wp:posOffset>
                </wp:positionV>
                <wp:extent cx="2514600" cy="1799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ocial Quarters Business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Lodge Administ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02.8pt;width:197.95pt;height:1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Social Quarters Business Mana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Lodge Administra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0299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4.8pt" to="323.95pt,4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20116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0.8pt" to="63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2011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0.8pt" to="369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772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5.8pt" to="368.95pt,37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77266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5.8pt" to="63pt,4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77266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5.8pt" to="369pt,492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2585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2.8pt" to="368.95pt,492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1460</wp:posOffset>
                </wp:positionV>
                <wp:extent cx="1371600" cy="800100"/>
                <wp:effectExtent l="9525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mbling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0pt;margin-top:519.8pt;width:107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mblingManage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724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8pt" to="143.95pt,2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72460</wp:posOffset>
                </wp:positionV>
                <wp:extent cx="0" cy="388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8pt" to="108pt,5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2585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2.8pt" to="125.95pt,4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9443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6.8pt" to="314.95pt,5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0586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5.8pt" to="314.95pt,55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31546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9.8pt" to="225pt,4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165</wp:posOffset>
                </wp:positionH>
                <wp:positionV relativeFrom="paragraph">
                  <wp:posOffset>4429760</wp:posOffset>
                </wp:positionV>
                <wp:extent cx="1371600" cy="1943100"/>
                <wp:effectExtent l="571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242280 h 1101600"/>
                            <a:gd name="textAreaBottom" fmla="*/ 859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3300" stroked="t" o:allowincell="f" style="position:absolute;margin-left:-54pt;margin-top:348.8pt;width:107.95pt;height:152.9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011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8pt" to="0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429760</wp:posOffset>
                </wp:positionV>
                <wp:extent cx="1371600" cy="1943100"/>
                <wp:effectExtent l="571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242280 h 1101600"/>
                            <a:gd name="textAreaBottom" fmla="*/ 859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pt;margin-top:348.8pt;width:107.95pt;height:152.9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2011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0.8pt" to="432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6825615</wp:posOffset>
                </wp:positionV>
                <wp:extent cx="27520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Solid lines reflect direct reporting relationshi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Broken lines reflect indirect relationship which would include communication and cooperation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ganizational Chart as of April 6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3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Solid lines reflect direct reporting relationship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Broken lines reflect indirect relationship which would include communication and cooperation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ganizational Chart as of April 6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6025515</wp:posOffset>
                </wp:positionV>
                <wp:extent cx="11518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Co-</w:t>
                            </w:r>
                            <w:r>
                              <w:rPr>
                                <w:sz w:val="16"/>
                              </w:rPr>
                              <w:t>Wo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18.7pt;mso-wrap-distance-left:9.05pt;mso-wrap-distance-right:9.05pt;mso-wrap-distance-top:0pt;mso-wrap-distance-bottom:0pt;margin-top:474.45pt;mso-position-vertical-relative:text;margin-left:386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Co-</w:t>
                      </w:r>
                      <w:r>
                        <w:rPr>
                          <w:sz w:val="16"/>
                        </w:rPr>
                        <w:t>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5568315</wp:posOffset>
                </wp:positionV>
                <wp:extent cx="9232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cademy of Friend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6.7pt;mso-wrap-distance-left:9.05pt;mso-wrap-distance-right:9.05pt;mso-wrap-distance-top:0pt;mso-wrap-distance-bottom:0pt;margin-top:43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cademy of Friend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5111115</wp:posOffset>
                </wp:positionV>
                <wp:extent cx="6946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Star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ec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.7pt;height:36.7pt;mso-wrap-distance-left:9.05pt;mso-wrap-distance-right:9.05pt;mso-wrap-distance-top:0pt;mso-wrap-distance-bottom:0pt;margin-top:402.45pt;mso-position-vertical-relative:text;margin-left:404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Star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Rec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4653915</wp:posOffset>
                </wp:positionV>
                <wp:extent cx="6946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.7pt;height:36.7pt;mso-wrap-distance-left:9.05pt;mso-wrap-distance-right:9.05pt;mso-wrap-distance-top:0pt;mso-wrap-distance-bottom:0pt;margin-top:36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lle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Re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6025515</wp:posOffset>
                </wp:positionV>
                <wp:extent cx="1151890" cy="237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odge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0.7pt;height:18.7pt;mso-wrap-distance-left:9.05pt;mso-wrap-distance-right:9.05pt;mso-wrap-distance-top:0pt;mso-wrap-distance-bottom:0pt;margin-top:474.45pt;mso-position-vertical-relative:text;margin-left:-45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odg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5568315</wp:posOffset>
                </wp:positionV>
                <wp:extent cx="9232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oose Legion – Degree of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438.45pt;mso-position-vertical-relative:text;margin-left:-36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oose Legion – Degree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5111115</wp:posOffset>
                </wp:positionV>
                <wp:extent cx="6946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ellowship Degree of H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40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ellowship Degre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4653915</wp:posOffset>
                </wp:positionV>
                <wp:extent cx="6946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ilgrim Degree of Me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36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ilgrim Degree of M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50:00Z</dcterms:created>
  <dc:creator>David Cowan</dc:creator>
  <dc:description/>
  <dc:language>en-US</dc:language>
  <cp:lastModifiedBy>David Cowan</cp:lastModifiedBy>
  <cp:lastPrinted>2005-04-06T21:47:00Z</cp:lastPrinted>
  <dcterms:modified xsi:type="dcterms:W3CDTF">2005-04-08T00:39:00Z</dcterms:modified>
  <cp:revision>3</cp:revision>
  <dc:subject/>
  <dc:title>        Mankato, Minnesota  </dc:title>
</cp:coreProperties>
</file>